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4                                                                                                              Załącznik nr 2 do SWZ, PN-146/23/EP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: Fantom do stereotaksji szt. 1 wraz z laptope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Pracownia Dozymetrii OPK 612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 (nie starszy niż 2022):</w:t>
              <w:tab/>
              <w:t xml:space="preserve">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/>
              </w:rPr>
              <w:t>Kraj pochodzenia:</w:t>
              <w:tab/>
              <w:tab/>
              <w:t xml:space="preserve">                               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0"/>
        <w:gridCol w:w="1509"/>
        <w:gridCol w:w="2126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PRZEDMIOTU ZAMÓWIENI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OSTAWA, INSTALACJA I URUCHOMIENIE WAZ ZE SZKOLENIEM PRACOWNIKÓW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Fantom do stereotaksj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Wymiary urządzenia +/- 5 %: 8,5 x 8,5 x 12,75 cm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Dokładność min. do 0,1 m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Min. 6 znaczników do określenia położenia obiektu poza osi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Zakres poza osią wiązki do 7 cm +/- 5 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min. 6 kulistych, wolframowych znaczników o średnicy minimum 5 m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dokładności do min. 7 cm od izocentru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prawdopodobieństwo błędów pochodzących od ustawiania fantom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owanie na powierzchni widoczne w obrazowaniu C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ustawienia orientacji i wyrównania fantom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kompatybilne z kolimatorami typu Cone, MLC, Jaw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rozszerzonej analizy do obliczania lokalizacji obiektów 3D poza osią w układzie odniesienia pacje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yfikacja i redukcja błędów pozycjonow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yfikacja źródła błędu: gantry, stół lub kolimator w min. 6 stopniach swobod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do automatycznej analizy testu poza osią wiąz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ykowany dla urządzenia laptop z wbudowanym oprogramowa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ządzenie zawiera wszystkie elementy niezbędne do jego instalacji, uruchomienia oraz funkcjonowani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GWARANCJA I SERW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kres gwarancji - </w:t>
            </w:r>
            <w:r>
              <w:rPr>
                <w:rFonts w:cs="Calibri" w:ascii="Calibri" w:hAnsi="Calibri"/>
                <w:b/>
              </w:rPr>
              <w:t>minimum 24</w:t>
            </w:r>
            <w:r>
              <w:rPr>
                <w:rFonts w:cs="Calibri" w:ascii="Calibri" w:hAnsi="Calibri"/>
              </w:rPr>
              <w:t xml:space="preserve"> miesiąc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iczona od daty uruchomienia sprzętu potwierdzonego podpisaniem „Protokołu instalacji, uruchomienia i odbioru końcowego urządzenia wraz z przeprowadzonym szkoleniem/instruktażem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e oryginały protokołów: zdawczo-odbiorczy z dostawy i odbioru sprzętu oraz instalacji, uruchomienia i odbioru końcowego sprzętu wraz z przeprowadzonym szkoleniem/ instruktażem  Wykonawca zobowiązuje się dostarczyć do Działu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ażdym wypadku wadliwej pracy sprzętu Zamawiający zawiadomi Wykonawcę niezwłocznie za pośrednictwem faksu, maila lub telefoniczni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glądy gwarancyjne zgodnie z dokumentacją producenta w okresie obowiązywania gwarancji, dokonywane w ramach wartości umowy, po uprzednim uzgodnieniu terminu z Użytkownikiem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wartości umowy, przeglądy potwierdzające sprawność działania sprzętu w okresie gwarancji.  Zamawiający wymaga minimum 1 przegląd w jednym roku gwarancyjnym wraz z kalibracją/walidacją,  jeśli dotycz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gwarancyjnego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pogwarancyjneg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części zalecane przez producenta do wymiany </w:t>
              <w:br/>
              <w:t>w trakcie przeglądu i konserwacji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" w:hAnsi="Calibri"/>
                <w:color w:val="000000"/>
              </w:rPr>
              <w:t>(w ramach wartości umow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godniony z Użytkownikiem harmonogram przeglądów Wykonawca zobowiązuje się dostarczyć do Działu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Wykonawca w ramach wartości umowy zobowiązuje się do usuwania usterek i wad, jakie wystąpią w działaniu sprzętu, których przyczyną są wady tkwiące w dostarczonym sprzęcie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Czas reakcji*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serwisu gwarancyjnego nie dłuższy niż </w:t>
            </w:r>
            <w:r>
              <w:rPr>
                <w:rFonts w:cs="Calibri" w:ascii="Calibri" w:hAnsi="Calibri"/>
                <w:b/>
              </w:rPr>
              <w:t xml:space="preserve">24 </w:t>
            </w:r>
            <w:r>
              <w:rPr>
                <w:rFonts w:cs="Calibri" w:ascii="Calibri" w:hAnsi="Calibri"/>
              </w:rPr>
              <w:t>godziny od chwili zgłoszenia awarii w dzień roboczy, tj. od poniedziałku do piątku z wyłączeniem dni ustawowo wolnych od prac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zdalne wsparcie techniczn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do usunięcia usterek i wad sprzętu w terminie do </w:t>
            </w:r>
            <w:r>
              <w:rPr>
                <w:rFonts w:cs="Calibri" w:ascii="Calibri" w:hAnsi="Calibri"/>
                <w:b/>
              </w:rPr>
              <w:t>3*</w:t>
            </w:r>
            <w:r>
              <w:rPr>
                <w:rFonts w:cs="Calibri" w:ascii="Calibri" w:hAnsi="Calibri"/>
              </w:rPr>
              <w:t xml:space="preserve"> dni roboczych od czasu ich zgłoszenia, tj.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*w przypadku wymagalności ściągnięcia części zamiennych z zagranicy - do </w:t>
            </w:r>
            <w:r>
              <w:rPr>
                <w:rFonts w:cs="Calibri" w:ascii="Calibri" w:hAnsi="Calibri"/>
                <w:b/>
              </w:rPr>
              <w:t>10 dni</w:t>
            </w:r>
            <w:r>
              <w:rPr>
                <w:rFonts w:cs="Calibri" w:ascii="Calibri" w:hAnsi="Calibri"/>
              </w:rPr>
              <w:t xml:space="preserve"> roboczych od daty zgłos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przekroczenia terminu usunięcia usterek i wad sprzętu Wykonawca dostarczy sprzęt zastępczy o takich samych parametrach lub wyższ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żda naprawa gwarancyjna powoduje przedłużenie okresu gwarancji o liczbę dni wyłączenia sprzętu z eksploatacji (liczbę dni wyłączenia z eksploatacji każdorazowo potwierdza inżynier serwisowy Wykonawcy dokonując odpowiedniego wpisu w paszporcie technicznym) oraz poda termin kolejnego przeglądu wraz z nowym terminem zakończenia gwarancj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złożenia przez Zamawiającego 3 (trzech) uzasadnionych reklamacji w okresie gwarancji, Wykonawca zobowiązany jest do wymiany podzespołu/modułu/ elementu/części  na nową, </w:t>
              <w:br/>
              <w:t>a w przypadku braku możliwości wymiany podzespołu/modułu/ elementu/części, do wymiany sprzętu na now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kona wpisu do Paszportu Technicznego określającego status sprzętu: sprzęt sprawny gotowy / sprzęt sprawny warunkowo (podać warunek)/ sprzęt niesprawn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zapewnić dostępność części zamiennych przez okres </w:t>
            </w:r>
            <w:r>
              <w:rPr>
                <w:rFonts w:cs="Calibri" w:ascii="Calibri" w:hAnsi="Calibri"/>
                <w:b/>
              </w:rPr>
              <w:t>minimum 5 (pięciu)</w:t>
            </w:r>
            <w:r>
              <w:rPr>
                <w:rFonts w:cs="Calibri" w:ascii="Calibri" w:hAnsi="Calibri"/>
              </w:rPr>
              <w:t xml:space="preserve"> lat od podpisania „Protokołu instalacji, uruchomienia i odbioru końcowego sprzętu oraz przeprowadzonego szkolenia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serwisów pogwarancyjn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/ Imię i Nazwisko :…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:..... / email……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SZKOLENIE INSTRUKTAŻOWE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, w ramach wartości umowy, przeprowadzi szkolenie/instruktaż pracowników Zamawiającego (przed uruchomieniem końcowym i oddaniem do eksploatacji sprzętu) w zakresie podstawowej jego obsługi. Przeprowadzony i</w:t>
            </w:r>
            <w:r>
              <w:rPr>
                <w:rFonts w:cs="Calibri" w:ascii="Calibri" w:hAnsi="Calibri"/>
                <w:b/>
              </w:rPr>
              <w:t>nstruktaż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min. 3 osoby</w:t>
            </w:r>
            <w:r>
              <w:rPr>
                <w:rFonts w:cs="Calibri" w:ascii="Calibri" w:hAnsi="Calibri"/>
              </w:rPr>
              <w:t xml:space="preserve">) udokumentowany zostanie </w:t>
            </w:r>
            <w:r>
              <w:rPr>
                <w:rFonts w:cs="Calibri" w:ascii="Calibri" w:hAnsi="Calibri"/>
                <w:sz w:val="21"/>
                <w:szCs w:val="21"/>
              </w:rPr>
              <w:t>protokołem  z uczestnictwa w szkoleniu/instruktażu podpisanym przez uczestników oraz organizatora szkol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osób przeszkolonych potwierdzona podpisem uczestników szkolenia/instruktażu oraz organizatora wraz z protokołem instalacji, uruchomienia i odbioru końcowego urządzenia wraz z przeprowadzonym szkoleniem/instruktażem  zostanie przekazana do DGA lub bezwzględnie dołączona do faktu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 ramach wartości umowy Wykonawca przeprowadzi szkolenie instruktażowe techniczne dla co najmniej 1 pracownika Działu Gospodarki Aparaturowej przed oddaniem do eksploatacji sprzętu dotyczące konserwacji i przeglądów technicznych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Instruktaż zostanie potwierdzony </w:t>
            </w:r>
            <w:r>
              <w:rPr>
                <w:rFonts w:cs="Calibri" w:ascii="Calibri" w:hAnsi="Calibri"/>
                <w:u w:val="single"/>
              </w:rPr>
              <w:t>imiennym certyfikatem dla każdego uczestnika</w:t>
            </w:r>
            <w:r>
              <w:rPr>
                <w:rFonts w:cs="Calibri" w:ascii="Calibri" w:hAnsi="Calibri"/>
              </w:rPr>
              <w:t xml:space="preserve">  uprawniającym do przeprowadzenia przeglądów technicznych po upływie okresu gwarancj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KUMENTY (W JĘZYKU POLSKIM ) DO PRZEKAZANIA ZAMAWIAJĄCEMU, tj. </w:t>
            </w:r>
            <w:r>
              <w:rPr>
                <w:rFonts w:cs="Calibri" w:ascii="Calibri" w:hAnsi="Calibri"/>
                <w:b/>
                <w:bCs/>
              </w:rPr>
              <w:t>Pracowni Dozymetrii</w:t>
            </w:r>
            <w:r>
              <w:rPr>
                <w:rFonts w:cs="Calibri" w:ascii="Calibri" w:hAnsi="Calibri"/>
                <w:bCs/>
              </w:rPr>
              <w:t xml:space="preserve"> PODCZAS INSTALACJ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Zgodny z wzorem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zdawczo-odbiorczy z dostawy i odbioru sprzę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/instruktaż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z numerem SN</w:t>
            </w:r>
            <w:r>
              <w:rPr>
                <w:rFonts w:cs="Calibri" w:ascii="Calibri" w:hAnsi="Calibri"/>
                <w:bCs/>
                <w:sz w:val="18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 lub wpis do paszpor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kopia lub wersja PDF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" w:hAnsi="Calibri"/>
                <w:bCs/>
              </w:rPr>
              <w:t>(oryginał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tytułow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placów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r (seryjn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– dostaw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duc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produk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zakup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6"/>
              </w:rPr>
              <w:t>Uwagi (jeśli dotycz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DOKUMENTY DO PRZEKAZANIA ZAMAWIAJĄCEMU (DZIAŁ GOSPODARKI APARATUROWEJ) PO INSTALACJI  SPRZĘTU –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dga@pib-nio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y z dostawy i odbioru sprzęt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Instrukcja obsługi, mycia, dezynfekcji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Harmonogram przeglądów/ walidacji/kalibracji w trakcie trwania gwarancji i po jej zakończeniu </w:t>
            </w:r>
            <w:r>
              <w:rPr>
                <w:rFonts w:cs="Calibri" w:ascii="Calibri" w:hAnsi="Calibri"/>
                <w:b/>
                <w:bCs/>
                <w:sz w:val="18"/>
              </w:rPr>
              <w:t>(kopia,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dostawców części zamiennych, mat. eksploatacyjnych  i serwisów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części wymienianych w trakcie przeglądów i konserwacji, jeśli dotyczy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materiałów eksploatacyjnych z ich specyfikacją 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 katalogowa oferowanego sprzętu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Świadectwa i certyfikaty zgodzie z rozdziałem V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Numer UDI sprzętu jeżeli go posiada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(wersja papierow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ŚWIADECTWA, CERTYFIKATY I WYMAGANE DOKUMENTY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świadczenie </w:t>
            </w:r>
            <w:r>
              <w:rPr>
                <w:rFonts w:cs="Calibri" w:ascii="Calibri" w:hAnsi="Calibri"/>
                <w:color w:val="000000"/>
              </w:rPr>
              <w:t xml:space="preserve">Wykonawcy, że zaoferowany przedmiot zamówienia posiada oznaczenie CE  oraz aktualne dokumenty dopuszczające do obrotu na terenie Rzeczypospolitej Polskiej, zgodnie z wymaganiami określonymi w ustawie z dnia 7 kwietnia 2022 r. </w:t>
              <w:br/>
              <w:t>o wyrobach medycznych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gdy zaoferowany przedmiot zamówienia nie jest zakwalifikowany jako wyrób medyczny zgodnie z ustawą o wyrobach medycznych, Zamawiający wymaga złożenia stosownego oświad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cs="Calibri" w:ascii="Calibri" w:hAnsi="Calibri"/>
                <w:i/>
                <w:color w:val="000000"/>
              </w:rPr>
              <w:t xml:space="preserve">                      jeś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i, foldery itp. materiały producenta lub dystrybutora dotyczące oferowanego przedmiotu zamówienia potwierdzające wymagania Zamawiającego, zawierające numer katalogowy oferowanego przedmiotu zamówieni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y wystawione w innym języku niż polski wymagają tłumac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Wykonawca podłączy dostarczony sprzęt do sieci  elektrycznej "NIO-PIB " w miejscu wskazanym przez uprawnionego przedstawiciela Działu Technicznego Zamawiającego zgodnie z DTR dostarczona przez producent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.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>WARUNKI PŁATNOŚCI</w:t>
            </w:r>
            <w:r>
              <w:rPr>
                <w:rFonts w:cs="Calibri" w:ascii="Calibri" w:hAnsi="Calibri"/>
                <w:b/>
                <w:lang w:val="pl-PL"/>
              </w:rPr>
              <w:t xml:space="preserve"> I DOSTAWY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/>
            </w:pPr>
            <w:r>
              <w:rPr>
                <w:rFonts w:cs="Calibri" w:ascii="Calibri" w:hAnsi="Calibri"/>
                <w:bCs/>
              </w:rPr>
              <w:t>Termin zrealizowania przedmiotu zamówienia (</w:t>
            </w:r>
            <w:r>
              <w:rPr>
                <w:rFonts w:cs="Calibri" w:ascii="Calibri" w:hAnsi="Calibri"/>
                <w:bCs/>
                <w:lang w:val="pl-PL"/>
              </w:rPr>
              <w:t>dostawa sprzętu, instalacja, montaż, uruchomienie wraz ze szkoleniem</w:t>
            </w:r>
            <w:r>
              <w:rPr>
                <w:rFonts w:cs="Calibri" w:ascii="Calibri" w:hAnsi="Calibri"/>
                <w:bCs/>
              </w:rPr>
              <w:t xml:space="preserve">) – do  </w:t>
            </w:r>
            <w:r>
              <w:rPr>
                <w:rFonts w:cs="Calibri" w:ascii="Calibri" w:hAnsi="Calibri"/>
                <w:b/>
                <w:bCs/>
                <w:lang w:val="pl-PL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4 dni</w:t>
            </w:r>
            <w:r>
              <w:rPr>
                <w:rFonts w:cs="Calibri" w:ascii="Calibri" w:hAnsi="Calibri"/>
                <w:bCs/>
              </w:rPr>
              <w:t xml:space="preserve"> od  daty </w:t>
            </w:r>
            <w:r>
              <w:rPr>
                <w:rFonts w:cs="Calibri" w:ascii="Calibri" w:hAnsi="Calibri"/>
                <w:bCs/>
                <w:lang w:val="pl-PL"/>
              </w:rPr>
              <w:t>podpisania um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: Fantom do stereotaksji szt. 1 wraz z laptope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tawka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antom do stereotaksji  wraz z laptope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jc w:val="both"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 słownie: ……………………………..…..….…………….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 słownie: ……………………………………………………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-Italic;Arial"/>
          <w:i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Akapitzlist"/>
        <w:numPr>
          <w:ilvl w:val="0"/>
          <w:numId w:val="7"/>
        </w:numPr>
        <w:spacing w:lineRule="auto" w:line="240" w:before="0" w:after="4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-Italic;Arial" w:ascii="Calibri" w:hAnsi="Calibri"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Robot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4"/>
        <w:lang w:val="pl-PL"/>
      </w:rPr>
    </w:pPr>
    <w:r>
      <w:rPr>
        <w:rFonts w:cs="Calibri" w:ascii="Calibri" w:hAnsi="Calibri"/>
        <w:sz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lang w:val="pl-PL"/>
      </w:rPr>
      <w:t>DGA/…..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ＭＳ 明朝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Roboto;Times New Roman" w:hAnsi="Roboto;Times New Roman" w:cs="Roboto;Times New Roman"/>
    </w:rPr>
  </w:style>
  <w:style w:type="character" w:styleId="WW8Num2z1">
    <w:name w:val="WW8Num2z1"/>
    <w:qFormat/>
    <w:rPr>
      <w:rFonts w:ascii="Symbol" w:hAnsi="Symbol" w:eastAsia="Symbol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Roboto;Times New Roman" w:hAnsi="Roboto;Times New Roman" w:cs="Roboto;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ymbol" w:cs="MS Mincho;ＭＳ 明朝"/>
    </w:rPr>
  </w:style>
  <w:style w:type="character" w:styleId="WW8Num10z0">
    <w:name w:val="WW8Num10z0"/>
    <w:qFormat/>
    <w:rPr>
      <w:rFonts w:ascii="Roboto;Times New Roman" w:hAnsi="Roboto;Times New Roman" w:cs="Roboto;Times New Roman"/>
    </w:rPr>
  </w:style>
  <w:style w:type="character" w:styleId="WW8Num10z1">
    <w:name w:val="WW8Num10z1"/>
    <w:qFormat/>
    <w:rPr>
      <w:color w:val="FF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Roboto;Times New Roman" w:hAnsi="Roboto;Times New Roman" w:cs="Roboto;Times New Roman"/>
    </w:rPr>
  </w:style>
  <w:style w:type="character" w:styleId="WW8Num15z0">
    <w:name w:val="WW8Num15z0"/>
    <w:qFormat/>
    <w:rPr>
      <w:rFonts w:ascii="Symbol" w:hAnsi="Symbol" w:cs="MS Mincho;ＭＳ 明朝"/>
      <w:b w:val="false"/>
      <w:sz w:val="20"/>
      <w:szCs w:val="20"/>
    </w:rPr>
  </w:style>
  <w:style w:type="character" w:styleId="WW8Num16z0">
    <w:name w:val="WW8Num16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character" w:styleId="FontStyle47">
    <w:name w:val="Font Style47"/>
    <w:qFormat/>
    <w:rPr>
      <w:rFonts w:ascii="MS Mincho;ＭＳ 明朝" w:hAnsi="MS Mincho;ＭＳ 明朝" w:cs="MS Mincho;ＭＳ 明朝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ＭＳ 明朝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ＭＳ 明朝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;Times New Roman" w:hAnsi="Roboto;Times New Roman" w:cs="Roboto;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ＭＳ 明朝" w:hAnsi="MS Mincho;ＭＳ 明朝" w:eastAsia="MS Mincho;ＭＳ 明朝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ＭＳ 明朝" w:hAnsi="MS Mincho;ＭＳ 明朝" w:eastAsia="Trebuchet MS" w:cs="MS Mincho;ＭＳ 明朝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ＭＳ 明朝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;Times New Roman" w:hAnsi="Roboto;Times New Roman" w:cs="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ＭＳ 明朝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ＭＳ 明朝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ＭＳ 明朝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;Times New Roman" w:hAnsi="Roboto;Times New Roman" w:eastAsia="Cambria Math" w:cs="Robot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y" TargetMode="External"/><Relationship Id="rId3" Type="http://schemas.openxmlformats.org/officeDocument/2006/relationships/hyperlink" Target="mailto:dga@pib-ni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1:00Z</dcterms:created>
  <dc:creator>Joanna</dc:creator>
  <dc:description/>
  <cp:keywords/>
  <dc:language>en-US</dc:language>
  <cp:lastModifiedBy>Elżbieta Polkowska</cp:lastModifiedBy>
  <cp:lastPrinted>2021-11-24T14:09:00Z</cp:lastPrinted>
  <dcterms:modified xsi:type="dcterms:W3CDTF">2023-08-31T09:49:00Z</dcterms:modified>
  <cp:revision>32</cp:revision>
  <dc:subject/>
  <dc:title/>
</cp:coreProperties>
</file>